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粘接材料检验委托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委托号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90"/>
        <w:gridCol w:w="342"/>
        <w:gridCol w:w="101"/>
        <w:gridCol w:w="670"/>
        <w:gridCol w:w="739"/>
        <w:gridCol w:w="229"/>
        <w:gridCol w:w="1225"/>
        <w:gridCol w:w="122"/>
        <w:gridCol w:w="824"/>
        <w:gridCol w:w="446"/>
        <w:gridCol w:w="688"/>
        <w:gridCol w:w="338"/>
        <w:gridCol w:w="1922"/>
      </w:tblGrid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普通送检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□复检      □见证送样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监督抽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址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单位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章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拉伸粘接强度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原强度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耐水强度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耐冻融强度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依据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GB/T 29906-2013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JG/T 420-2013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JC/T 992-2006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GB/T 30593-2014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GB/T 30595-2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4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JGJ 144-2019</w:t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名称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工程部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样品尺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生产厂家</w:t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不退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报告凭证 □其它方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正常  □异常</w:t>
            </w:r>
          </w:p>
        </w:tc>
      </w:tr>
      <w:tr>
        <w:trPr>
          <w:trHeight w:val="8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left="60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280" w:before="46" w:after="0"/>
        <w:ind w:left="630" w:hanging="210"/>
        <w:rPr>
          <w:rFonts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样人：                                                     收样日期：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年    月    日</w:t>
      </w:r>
    </w:p>
    <w:p>
      <w:pPr>
        <w:pStyle w:val="Normal"/>
        <w:widowControl/>
        <w:spacing w:lineRule="exact" w:line="280" w:before="46" w:after="0"/>
        <w:ind w:left="540" w:hanging="542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/>
        <w:spacing w:lineRule="exact" w:line="280" w:before="46" w:after="0"/>
        <w:ind w:left="540" w:hanging="600"/>
        <w:rPr>
          <w:rFonts w:cs="宋体"/>
          <w:b/>
          <w:b/>
          <w:bCs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b/>
          <w:bCs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sz w:val="18"/>
          <w:szCs w:val="18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4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x</dc:creator>
  <dc:description/>
  <dc:language>en-US</dc:language>
  <cp:lastModifiedBy>抱走和花</cp:lastModifiedBy>
  <cp:lastPrinted>2018-10-11T10:38:00Z</cp:lastPrinted>
  <dcterms:modified xsi:type="dcterms:W3CDTF">2025-04-07T03:48:22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60066424142A63A758883C69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OTQxYzhjODMyMDAzZmE0MDJkMWFkNmJlNDkwYTUiLCJ1c2VySWQiOiI2Mzk3OTM1NDgifQ==</vt:lpwstr>
  </property>
</Properties>
</file>